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GH: Results of Annual General Meeting of Shareholders for FY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i Gon Hotel Corporation announces the Board Resolution approved on 27/04/2012 as follow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port of 2011 and Plan of 2012</w:t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Unit: VND billion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374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1 Result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VND billion 2.101 of 2011 plan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i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of services fe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of busin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5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profit distribution of 2010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Unit: VND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9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ained earnings after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6,110,7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for BOD and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402,76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for Management board (5% of profit after tax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805,5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and welfare Fund (5% of profi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805,53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(20% of charter capita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2,600,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earning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1,496,86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11 Payment for BOD and Supervisory Board: 2.5% of profit after tax and the same for 2012 pay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ing auditor for 2012: assigned for B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upgrading and repairing Sai Gon Hot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: from retained earnings, investment and development fund, amotization and borrowing capital. Therein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: VND 68,300,000,00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 financing: VND 32,320,000,00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borrowing: VND 36,00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 early of QII/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vision: 10% of budg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20:00Z</dcterms:created>
  <dc:creator>lythanhyen</dc:creator>
  <dc:description/>
  <cp:keywords/>
  <dc:language>en-US</dc:language>
  <cp:lastModifiedBy>chivp</cp:lastModifiedBy>
  <dcterms:modified xsi:type="dcterms:W3CDTF">2013-04-08T07:21:00Z</dcterms:modified>
  <cp:revision>24</cp:revision>
  <dc:subject/>
  <dc:title>S99: Board Resolution</dc:title>
</cp:coreProperties>
</file>